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DICE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Garamond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sz w:val="20"/>
              <w:b/>
              <w:szCs w:val="20"/>
              <w:rFonts w:cs="Garamond"/>
              <w:lang w:val="en-US" w:eastAsia="en-US"/>
            </w:rPr>
            <w:fldChar w:fldCharType="separate"/>
          </w:r>
          <w:hyperlink w:anchor="__RefHeading___Toc464722341">
            <w:r>
              <w:rPr>
                <w:rStyle w:val="IndexLink"/>
                <w:rFonts w:cs="Garamond"/>
                <w:b/>
                <w:sz w:val="20"/>
                <w:szCs w:val="20"/>
                <w:lang w:val="en-US" w:eastAsia="en-US"/>
              </w:rPr>
              <w:t xml:space="preserve">PREFAZIONE </w:t>
            </w:r>
            <w:r>
              <w:rPr>
                <w:rStyle w:val="IndexLink"/>
                <w:rFonts w:cs="Garamond"/>
                <w:sz w:val="20"/>
                <w:szCs w:val="20"/>
                <w:u w:val="none"/>
                <w:lang w:val="en-US" w:eastAsia="en-US"/>
              </w:rPr>
              <w:t>di Maurizio Bruno, Presidente della Provincia di Brindisi</w:t>
            </w:r>
            <w:r>
              <w:rPr>
                <w:rStyle w:val="IndexLink"/>
                <w:rFonts w:cs="Garamond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pPr>
          <w:r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4722342">
            <w:r>
              <w:rPr>
                <w:rStyle w:val="IndexLink"/>
                <w:b/>
              </w:rPr>
              <w:t>INTRODUZION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pPr>
          <w:r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4722343">
            <w:r>
              <w:rPr>
                <w:rStyle w:val="IndexLink"/>
                <w:b/>
              </w:rPr>
              <w:t>1. IL QUADRO NORMATIVO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44">
            <w:r>
              <w:rPr>
                <w:rStyle w:val="IndexLink"/>
                <w:u w:val="none"/>
              </w:rPr>
              <w:t>1.1 Normativa nazionale e regionale in materia di rifiuti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45">
            <w:r>
              <w:rPr>
                <w:rStyle w:val="IndexLink"/>
                <w:sz w:val="20"/>
                <w:szCs w:val="20"/>
              </w:rPr>
              <w:t>1.1.1 D.Lgs. 152/2006 T.U. Ambiente: Finalità, Principi e Criteri di priorità</w:t>
              <w:tab/>
              <w:t>19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46">
            <w:r>
              <w:rPr>
                <w:rStyle w:val="IndexLink"/>
                <w:sz w:val="20"/>
                <w:szCs w:val="20"/>
              </w:rPr>
              <w:t>1.1.2 Decreto 26 maggio 2016 del Ministero dell’Ambiente: Linee Guida per il calcolo della percentuale di raccolta differenziata dei rifiuti urbani</w:t>
              <w:tab/>
              <w:t>21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47">
            <w:r>
              <w:rPr>
                <w:rStyle w:val="IndexLink"/>
                <w:sz w:val="20"/>
                <w:szCs w:val="20"/>
              </w:rPr>
              <w:t>1.1.3 Regione Puglia: Legge Regionale 24/2012 “Rafforzamento delle pubbliche funzioni nell’organizzazione e nel governo dei servizi pubblici locali” e modifiche apportate dalla L.R. 20 del 4 agosto 2016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pPr>
          <w:r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4722348">
            <w:r>
              <w:rPr>
                <w:rStyle w:val="IndexLink"/>
                <w:b/>
              </w:rPr>
              <w:t>2. IL PIANO REGIONALE DI GESTIONE DEI RIFIUTI URBANI (PRGRU REGIONE PUGLIA)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49">
            <w:r>
              <w:rPr>
                <w:rStyle w:val="IndexLink"/>
                <w:u w:val="none"/>
              </w:rPr>
              <w:t>2.1 Aspetti demografici e socio-economici della Regione Puglia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50">
            <w:r>
              <w:rPr>
                <w:rStyle w:val="IndexLink"/>
                <w:sz w:val="20"/>
                <w:szCs w:val="20"/>
              </w:rPr>
              <w:t>2.1.1 La popolazione residente al 31.12.2015</w:t>
              <w:tab/>
              <w:t>35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51">
            <w:r>
              <w:rPr>
                <w:rStyle w:val="IndexLink"/>
                <w:sz w:val="20"/>
                <w:szCs w:val="20"/>
              </w:rPr>
              <w:t>2.1.2 Analisi dei dati di produzione e raccolta dei rifiuti solidi urbani in Puglia</w:t>
              <w:tab/>
              <w:t>3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52">
            <w:r>
              <w:rPr>
                <w:rStyle w:val="IndexLink"/>
              </w:rPr>
              <w:t>2.2 Stima dei fabbisogni impiantistici nello scenario delineato dal PRGRU Puglia</w:t>
              <w:tab/>
              <w:t>36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53">
            <w:r>
              <w:rPr>
                <w:rStyle w:val="IndexLink"/>
                <w:sz w:val="20"/>
                <w:szCs w:val="20"/>
              </w:rPr>
              <w:t>2.2.1 Necessità impiantistica per il trattamento del rifiuto organico</w:t>
              <w:tab/>
              <w:t>37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54">
            <w:r>
              <w:rPr>
                <w:rStyle w:val="IndexLink"/>
                <w:sz w:val="20"/>
                <w:szCs w:val="20"/>
              </w:rPr>
              <w:t>2.2.2 Necessità impiantistica per il trattamento delle frazioni secche</w:t>
              <w:tab/>
              <w:t>3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55">
            <w:r>
              <w:rPr>
                <w:rStyle w:val="IndexLink"/>
              </w:rPr>
              <w:t>2.3 La perimetrazione degli ambiti di raccolta ottimale e le Aree Omogenee previste dalla L.R. 20/2016 per i servizi di raccolta, spazzamento e trasporto dei rifiuti</w:t>
              <w:tab/>
              <w:t>46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pPr>
          <w:r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4722356">
            <w:r>
              <w:rPr>
                <w:rStyle w:val="IndexLink"/>
                <w:b/>
                <w:u w:val="none"/>
              </w:rPr>
              <w:t>3. ECONOMIA CIRCOLARE E CICLO INTEGRATO DEI RIFIUTI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57">
            <w:r>
              <w:rPr>
                <w:rStyle w:val="IndexLink"/>
              </w:rPr>
              <w:t>3.1 I protagonisti della nuova filiera produttiva dei rifiuti</w:t>
              <w:tab/>
              <w:t>4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58">
            <w:r>
              <w:rPr>
                <w:rStyle w:val="IndexLink"/>
              </w:rPr>
              <w:t>3.2 Punti di forza e di debolezza del sistema italiano di gestione dei rifiuti</w:t>
              <w:tab/>
              <w:t>5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59">
            <w:r>
              <w:rPr>
                <w:rStyle w:val="IndexLink"/>
              </w:rPr>
              <w:t>3.3 Le prospettive del nuovo modello</w:t>
              <w:tab/>
              <w:t>50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60">
            <w:r>
              <w:rPr>
                <w:rStyle w:val="IndexLink"/>
                <w:sz w:val="20"/>
                <w:szCs w:val="20"/>
              </w:rPr>
              <w:t>3.3.1 Le iniziative per la riduzione dei rifiuti</w:t>
              <w:tab/>
              <w:t>51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61">
            <w:r>
              <w:rPr>
                <w:rStyle w:val="IndexLink"/>
                <w:sz w:val="20"/>
                <w:szCs w:val="20"/>
              </w:rPr>
              <w:t>3.3.2 Le iniziative per il riutilizzo</w:t>
              <w:tab/>
              <w:t>54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62">
            <w:r>
              <w:rPr>
                <w:rStyle w:val="IndexLink"/>
                <w:sz w:val="20"/>
                <w:szCs w:val="20"/>
              </w:rPr>
              <w:t>3.3.3 L’organizzazione di raccolte differenziate intelligenti</w:t>
              <w:tab/>
              <w:t>54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63">
            <w:r>
              <w:rPr>
                <w:rStyle w:val="IndexLink"/>
                <w:sz w:val="20"/>
                <w:szCs w:val="20"/>
              </w:rPr>
              <w:t>3.3.4 L’industria della preparazione al riciclo e l’industria manifatturiera di riciclo</w:t>
              <w:tab/>
              <w:t>55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64">
            <w:r>
              <w:rPr>
                <w:rStyle w:val="IndexLink"/>
                <w:sz w:val="20"/>
                <w:szCs w:val="20"/>
              </w:rPr>
              <w:t>3.3.5 La gestione del rifiuto residuo: i trattamenti finali</w:t>
              <w:tab/>
              <w:t>56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pPr>
          <w:r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4722365">
            <w:r>
              <w:rPr>
                <w:rStyle w:val="IndexLink"/>
                <w:b/>
                <w:u w:val="none"/>
              </w:rPr>
              <w:t>4. IL CUORE DEL DISTRETTO RECUPERO MATERIA. L’IMPIANTO DI TRATTAMENTO MECCANICO-BIOLOGICO (TMB) DI NUOVA GENERAZIONE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66">
            <w:r>
              <w:rPr>
                <w:rStyle w:val="IndexLink"/>
              </w:rPr>
              <w:t>4.1 Gli obiettivi ed i vantaggi di un impianto TMB di nuova generazione</w:t>
              <w:tab/>
              <w:t>5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67">
            <w:r>
              <w:rPr>
                <w:rStyle w:val="IndexLink"/>
              </w:rPr>
              <w:t>4.2 Il layout di un impianto TMB con sistemi di recupero dei materiali</w:t>
              <w:tab/>
              <w:t>6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68">
            <w:r>
              <w:rPr>
                <w:rStyle w:val="IndexLink"/>
              </w:rPr>
              <w:t>4.3 Le tecnologie disponibili e la loro diffusione</w:t>
              <w:tab/>
              <w:t>63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69">
            <w:r>
              <w:rPr>
                <w:rStyle w:val="IndexLink"/>
                <w:sz w:val="20"/>
                <w:szCs w:val="20"/>
              </w:rPr>
              <w:t>4.3.1 Il trattamento meccanico</w:t>
              <w:tab/>
              <w:t>6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7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1.1 Riduzione dimensionale</w:t>
              <w:tab/>
              <w:t>6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7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1.2 Vagliatura dimensionale</w:t>
              <w:tab/>
              <w:t>6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7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1.3 Separazione gravimetrica</w:t>
              <w:tab/>
              <w:t>6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7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1.4 Separatori magnetici</w:t>
              <w:tab/>
              <w:t>6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7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1.5 Separatori elettrostatici</w:t>
              <w:tab/>
              <w:t>65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75">
            <w:r>
              <w:rPr>
                <w:rStyle w:val="IndexLink"/>
                <w:sz w:val="20"/>
                <w:szCs w:val="20"/>
              </w:rPr>
              <w:t>4.3.2 Il trattamento biologico</w:t>
              <w:tab/>
              <w:t>6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7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2.1 Digestione Anaerobica</w:t>
              <w:tab/>
              <w:t>66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7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2.1.1 Processo wet (Digestione ad umido)</w:t>
              <w:tab/>
              <w:t>67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7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2.1.2 Processo dry (Digestione a secco)</w:t>
              <w:tab/>
              <w:t>67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7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2.1.3 Processo semi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‐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dry</w:t>
              <w:tab/>
              <w:t>6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8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2.2 Digestione Aerobica</w:t>
              <w:tab/>
              <w:t>6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8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2.3 Biostabilizzazione</w:t>
              <w:tab/>
              <w:t>6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8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3.2.4 Bioessiccazione</w:t>
              <w:tab/>
              <w:t>68</w:t>
            </w:r>
          </w:hyperlink>
        </w:p>
        <w:p>
          <w:pPr>
            <w:pStyle w:val="Contents1"/>
            <w:rPr>
              <w:rFonts w:ascii="Garamond" w:hAnsi="Garamond" w:eastAsia="Times New Roman" w:cs="Garamond"/>
              <w:color w:val="000000"/>
              <w:sz w:val="10"/>
              <w:szCs w:val="10"/>
              <w:u w:val="none"/>
              <w:lang w:val="en-US" w:eastAsia="en-US"/>
            </w:rPr>
          </w:pPr>
          <w:r>
            <w:rPr>
              <w:rFonts w:eastAsia="Times New Roman" w:cs="Garamond"/>
              <w:color w:val="000000"/>
              <w:sz w:val="10"/>
              <w:szCs w:val="10"/>
              <w:u w:val="none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4722383">
            <w:r>
              <w:rPr>
                <w:rStyle w:val="IndexLink"/>
                <w:b/>
              </w:rPr>
              <w:t>5. LE PROCEDURE OPERATIVE PER IL CONSEGUIMENTO DEGLI OBIETTIVI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84">
            <w:r>
              <w:rPr>
                <w:rStyle w:val="IndexLink"/>
                <w:b/>
              </w:rPr>
              <w:t>5.1 Lo schema di Delibera Consiliare per l’adozione della Strategia Zero Rifiuti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85">
            <w:r>
              <w:rPr>
                <w:rStyle w:val="IndexLink"/>
                <w:b/>
              </w:rPr>
              <w:t>5.2 Lo schema di Convenzione ex art. 30 TUEL per la creazione del Distretto Recupero Materia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386">
            <w:r>
              <w:rPr>
                <w:rStyle w:val="IndexLink"/>
                <w:b/>
              </w:rPr>
              <w:t>5.3 Lo schema di Carta dei Servizi del ciclo di raccolta integrata secondo la Strategia Zero Rifiuti, con annesso Distretto Recupero Materia da realizzare nel perimetro di Area Omogenea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87">
            <w:r>
              <w:rPr>
                <w:rStyle w:val="IndexLink"/>
                <w:sz w:val="20"/>
                <w:szCs w:val="20"/>
              </w:rPr>
              <w:t>1. Premessa</w:t>
              <w:tab/>
              <w:t>92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88">
            <w:r>
              <w:rPr>
                <w:rStyle w:val="IndexLink"/>
                <w:sz w:val="20"/>
                <w:szCs w:val="20"/>
              </w:rPr>
              <w:t>2. Inquadramento demografico e socio-economico dell’area omogenea</w:t>
              <w:tab/>
              <w:t>96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8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2.1 La popolazione residente al 31.12.2015 nei Comuni dell’Area Omogenea</w:t>
              <w:tab/>
              <w:t>96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9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2.2 Analisi dei dati di produzione e raccolta dei rifiuti solidi urbani nell’Area Omogenea</w:t>
              <w:tab/>
              <w:t>96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9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2.3 Quantità e qualità delle singole frazione merceologiche sul totale della raccolta R.S.U. nell’Area Omogenea</w:t>
              <w:tab/>
              <w:t>96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9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2.4 Analisi gestioni esistenti servizi di spazzamento, raccolta e trasporto nell’Area Omogenea</w:t>
              <w:tab/>
              <w:t>9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9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2.5 Analisi situazione impiantistica attuale nell’Area Omogenea</w:t>
              <w:tab/>
              <w:t>97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394">
            <w:r>
              <w:rPr>
                <w:rStyle w:val="IndexLink"/>
                <w:sz w:val="20"/>
                <w:szCs w:val="20"/>
              </w:rPr>
              <w:t>3. I principi fondamentali della Carta dei Servizi</w:t>
              <w:tab/>
              <w:t>9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95">
            <w:r>
              <w:rPr>
                <w:rStyle w:val="IndexLink"/>
                <w:rFonts w:eastAsia="Arial" w:cs="Garamond" w:ascii="Garamond" w:hAnsi="Garamond"/>
                <w:sz w:val="20"/>
                <w:szCs w:val="20"/>
                <w:lang w:val="en-US" w:eastAsia="en-US"/>
              </w:rPr>
              <w:t>3.1 Rispetto delle normative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96">
            <w:r>
              <w:rPr>
                <w:rStyle w:val="IndexLink"/>
                <w:rFonts w:eastAsia="Arial" w:cs="Garamond" w:ascii="Garamond" w:hAnsi="Garamond"/>
                <w:sz w:val="20"/>
                <w:szCs w:val="20"/>
                <w:lang w:val="en-US" w:eastAsia="en-US"/>
              </w:rPr>
              <w:t>3.2 Eguaglianza ed imparzialità del servizio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97">
            <w:r>
              <w:rPr>
                <w:rStyle w:val="IndexLink"/>
                <w:rFonts w:eastAsia="Arial" w:cs="Garamond" w:ascii="Garamond" w:hAnsi="Garamond"/>
                <w:sz w:val="20"/>
                <w:szCs w:val="20"/>
                <w:lang w:val="en-US" w:eastAsia="en-US"/>
              </w:rPr>
              <w:t>3.3 Continuità e servizio di emergenza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98">
            <w:r>
              <w:rPr>
                <w:rStyle w:val="IndexLink"/>
                <w:rFonts w:eastAsia="Arial" w:cs="Garamond" w:ascii="Garamond" w:hAnsi="Garamond"/>
                <w:sz w:val="20"/>
                <w:szCs w:val="20"/>
                <w:lang w:val="en-US" w:eastAsia="en-US"/>
              </w:rPr>
              <w:t>3.4 Partecipazione e informazione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399">
            <w:r>
              <w:rPr>
                <w:rStyle w:val="IndexLink"/>
                <w:rFonts w:eastAsia="Arial" w:cs="Garamond" w:ascii="Garamond" w:hAnsi="Garamond"/>
                <w:sz w:val="20"/>
                <w:szCs w:val="20"/>
                <w:lang w:val="en-US" w:eastAsia="en-US"/>
              </w:rPr>
              <w:t>3.5 Trasparenza e controllo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00">
            <w:r>
              <w:rPr>
                <w:rStyle w:val="IndexLink"/>
                <w:rFonts w:eastAsia="Arial" w:cs="Garamond" w:ascii="Garamond" w:hAnsi="Garamond"/>
                <w:sz w:val="20"/>
                <w:szCs w:val="20"/>
                <w:lang w:val="en-US" w:eastAsia="en-US"/>
              </w:rPr>
              <w:t>3.6 Cortesia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01">
            <w:r>
              <w:rPr>
                <w:rStyle w:val="IndexLink"/>
                <w:rFonts w:eastAsia="Arial" w:cs="Garamond" w:ascii="Garamond" w:hAnsi="Garamond"/>
                <w:sz w:val="20"/>
                <w:szCs w:val="20"/>
                <w:lang w:val="en-US" w:eastAsia="en-US"/>
              </w:rPr>
              <w:t>3.7 Efficienza ed efficacia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02">
            <w:r>
              <w:rPr>
                <w:rStyle w:val="IndexLink"/>
                <w:rFonts w:eastAsia="Arial" w:cs="Garamond" w:ascii="Garamond" w:hAnsi="Garamond"/>
                <w:sz w:val="20"/>
                <w:szCs w:val="20"/>
                <w:lang w:val="en-US" w:eastAsia="en-US"/>
              </w:rPr>
              <w:t>3.8 Qualità e tutela dell’ambiente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03">
            <w:r>
              <w:rPr>
                <w:rStyle w:val="IndexLink"/>
                <w:rFonts w:eastAsia="Arial" w:cs="Garamond" w:ascii="Garamond" w:hAnsi="Garamond"/>
                <w:sz w:val="20"/>
                <w:szCs w:val="20"/>
                <w:lang w:val="en-US" w:eastAsia="en-US"/>
              </w:rPr>
              <w:t>3.9 Chiarezza e comprensibilità dei messaggi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04">
            <w:r>
              <w:rPr>
                <w:rStyle w:val="IndexLink"/>
                <w:rFonts w:eastAsia="Arial" w:cs="Garamond" w:ascii="Garamond" w:hAnsi="Garamond"/>
                <w:sz w:val="20"/>
                <w:szCs w:val="20"/>
                <w:lang w:val="en-US" w:eastAsia="en-US"/>
              </w:rPr>
              <w:t>3.10 Semplificazione delle procedure</w:t>
            </w:r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405">
            <w:r>
              <w:rPr>
                <w:rStyle w:val="IndexLink"/>
                <w:sz w:val="20"/>
                <w:szCs w:val="20"/>
              </w:rPr>
              <w:t>4. Standard di qualità dei servizi</w:t>
              <w:tab/>
              <w:t>100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0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1 Standard generali</w:t>
              <w:tab/>
              <w:t>100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0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1.1 Kit per la Separazione dei rifiuti solidi urbani previsti per l’utenza domestica</w:t>
              <w:tab/>
              <w:t>100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0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1.2 Kit per la Separazione dei rifiuti solidi urbani previsti per l’utenza non domestica</w:t>
              <w:tab/>
              <w:t>10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0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2 Standard specifici</w:t>
              <w:tab/>
              <w:t>102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1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2.1 Raccolta della frazione organica (FORSU)</w:t>
              <w:tab/>
              <w:t>102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1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2.2 Raccolta della Frazione Verde</w:t>
              <w:tab/>
              <w:t>103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1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2.3 Raccolta della Carta e del Cartone</w:t>
              <w:tab/>
              <w:t>103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1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2.4 Raccolta della Plastica e dei Metalli</w:t>
              <w:tab/>
              <w:t>104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1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2.5 Raccolta del Vetro</w:t>
              <w:tab/>
              <w:t>105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1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2.6 Raccolta del Rifiuto Indifferenziato (Secco Residuo)</w:t>
              <w:tab/>
              <w:t>106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1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2.7 Raccolta Rifiuti Urbani Pericolosi (RUP)</w:t>
              <w:tab/>
              <w:t>106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1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2.8 Raccolta Rifiuti Urbani non Pericolosi (Frazioni Residuali)</w:t>
              <w:tab/>
              <w:t>107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1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2.9 Distretto Recupero Materia</w:t>
              <w:tab/>
              <w:t>107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419">
            <w:r>
              <w:rPr>
                <w:rStyle w:val="IndexLink"/>
                <w:sz w:val="20"/>
                <w:szCs w:val="20"/>
              </w:rPr>
              <w:t>5. Avvio e messa a regime di nuovi servizi di raccolta integrata</w:t>
              <w:tab/>
              <w:t>113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420">
            <w:r>
              <w:rPr>
                <w:rStyle w:val="IndexLink"/>
                <w:sz w:val="20"/>
                <w:szCs w:val="20"/>
              </w:rPr>
              <w:t>6. Monitoraggio e valutazione durante la durata del contratto</w:t>
              <w:tab/>
              <w:t>11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2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. Servizio di spazzamento e di igiene urbana</w:t>
              <w:tab/>
              <w:t>11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2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2. Interventi programmati: durata massima e tempi di preavviso</w:t>
              <w:tab/>
              <w:t>11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2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3. Pronto Intervento</w:t>
              <w:tab/>
              <w:t>115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424">
            <w:r>
              <w:rPr>
                <w:rStyle w:val="IndexLink"/>
                <w:sz w:val="20"/>
                <w:szCs w:val="20"/>
              </w:rPr>
              <w:t>7. Corrispettivi provenienti dalla commercializzazione degli imballaggi</w:t>
              <w:tab/>
              <w:t>1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425">
            <w:r>
              <w:rPr>
                <w:rStyle w:val="IndexLink"/>
                <w:b/>
              </w:rPr>
              <w:t>5.4 Le Convenzioni con il CONAI Consorzio Nazionale Imballaggi: gli accordi tecnici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426">
            <w:r>
              <w:rPr>
                <w:rStyle w:val="IndexLink"/>
                <w:b/>
                <w:i/>
                <w:sz w:val="20"/>
                <w:szCs w:val="20"/>
              </w:rPr>
              <w:t>5.4.1 Accordo di Programma Quadro ANCI - CONAI</w:t>
            </w:r>
            <w:r>
              <w:rPr>
                <w:rStyle w:val="IndexLink"/>
                <w:sz w:val="20"/>
                <w:szCs w:val="20"/>
              </w:rPr>
              <w:tab/>
              <w:t>11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2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1 - I soggetti</w:t>
              <w:tab/>
              <w:t>11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2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2 - I principi</w:t>
              <w:tab/>
              <w:t>11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2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3 - Gli aspetti normativi</w:t>
              <w:tab/>
              <w:t>11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3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4 - I condiviso</w:t>
              <w:tab/>
              <w:t>12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3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5 - Gli impegni delle parti e le modalità attuative</w:t>
              <w:tab/>
              <w:t>12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3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6 – L’operatività dell’Accordo</w:t>
              <w:tab/>
              <w:t>12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3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7 - Gli impegni per lo sviluppo delle quantità e della qualità della raccolta differenziata</w:t>
              <w:tab/>
              <w:t>12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3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8 - La governance dell’Accordo</w:t>
              <w:tab/>
              <w:t>12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3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9 - Sanzioni</w:t>
              <w:tab/>
              <w:t>130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3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10 - Le disposizioni transitorie</w:t>
              <w:tab/>
              <w:t>131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437">
            <w:r>
              <w:rPr>
                <w:rStyle w:val="IndexLink"/>
                <w:b/>
                <w:i/>
                <w:sz w:val="20"/>
                <w:szCs w:val="20"/>
              </w:rPr>
              <w:t>5.4.2 Accordo ANCI-RICREA: Allegato tecnico imballaggi in acciaio</w:t>
            </w:r>
            <w:r>
              <w:rPr>
                <w:rStyle w:val="IndexLink"/>
                <w:sz w:val="20"/>
                <w:szCs w:val="20"/>
              </w:rPr>
              <w:tab/>
              <w:t>13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3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1 - Oggetto</w:t>
              <w:tab/>
              <w:t>13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3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2 - Convenzione</w:t>
              <w:tab/>
              <w:t>13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4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3 - Obblighi delle parti</w:t>
              <w:tab/>
              <w:t>13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4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4 - Qualità</w:t>
              <w:tab/>
              <w:t>13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4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5 - Imballaggi in acciaio da raccolta differenziata</w:t>
              <w:tab/>
              <w:t>135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4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1 Obblighi delle Parti</w:t>
              <w:tab/>
              <w:t>135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4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2 Metodologia di raccolta</w:t>
              <w:tab/>
              <w:t>135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4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3 Piattaforma di conferimento</w:t>
              <w:tab/>
              <w:t>135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4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4 Resa del Materiale da parte del Convenzionato</w:t>
              <w:tab/>
              <w:t>136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4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5 Fasce di Qualità</w:t>
              <w:tab/>
              <w:t>136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4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6 Corrispettivi</w:t>
              <w:tab/>
              <w:t>136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4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7 Obblighi di Trasmissione (Banca dati ANCI-CONAI) da parte del Convenzionato e di RICREA</w:t>
              <w:tab/>
              <w:t>13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5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6 - Imballaggi in acciaio da impianti di trattamento dei rifiuti urbani indifferenziati</w:t>
              <w:tab/>
              <w:t>137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5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 Obblighi delle parti</w:t>
              <w:tab/>
              <w:t>138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5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2 Resa del Materiale da parte del Convenzionato</w:t>
              <w:tab/>
              <w:t>138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5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3 Fasce di Qualità</w:t>
              <w:tab/>
              <w:t>139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5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4 Corrispettivi</w:t>
              <w:tab/>
              <w:t>139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5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7 Imballaggi in acciaio da impianti trattamento ceneri di combustione dei rifiuti urbani indifferenziati</w:t>
              <w:tab/>
              <w:t>139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5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1 Obblighi delle parti</w:t>
              <w:tab/>
              <w:t>140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5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2 Resa del Materiale da parte del Convenzionato</w:t>
              <w:tab/>
              <w:t>140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5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3 Fasce di Qualità</w:t>
              <w:tab/>
              <w:t>140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5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4 Corrispettivi</w:t>
              <w:tab/>
              <w:t>14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6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8. Fatturazione</w:t>
              <w:tab/>
              <w:t>14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6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apitolo 9. Campagne di comunicazione</w:t>
              <w:tab/>
              <w:t>141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462">
            <w:r>
              <w:rPr>
                <w:rStyle w:val="IndexLink"/>
                <w:b/>
                <w:i/>
                <w:sz w:val="20"/>
                <w:szCs w:val="20"/>
              </w:rPr>
              <w:t>5.4.3 Accordo ANCI-CIAL: Allegato tecnico imballaggi in alluminio</w:t>
            </w:r>
            <w:r>
              <w:rPr>
                <w:rStyle w:val="IndexLink"/>
                <w:sz w:val="20"/>
                <w:szCs w:val="20"/>
              </w:rPr>
              <w:tab/>
              <w:t>14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6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. Oggetto</w:t>
              <w:tab/>
              <w:t>14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6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2. Modalità di attuazione</w:t>
              <w:tab/>
              <w:t>14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6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3. Validità e decorrenza</w:t>
              <w:tab/>
              <w:t>14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6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 Obblighi delle parti</w:t>
              <w:tab/>
              <w:t>14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6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 Raccolta differenziata [RD]</w:t>
              <w:tab/>
              <w:t>145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6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1 Modalità e Obiettivi di Raccolta Differenziata</w:t>
              <w:tab/>
              <w:t>146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6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2 Piattaforme di conferimento</w:t>
              <w:tab/>
              <w:t>146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7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3 Prestazioni Aggiuntive</w:t>
              <w:tab/>
              <w:t>147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7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4 Corrispettivi</w:t>
              <w:tab/>
              <w:t>147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7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5 Parametri Qualitativi</w:t>
              <w:tab/>
              <w:t>148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7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6 Obblighi dei Convenzionati</w:t>
              <w:tab/>
              <w:t>148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7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7 Trasmissione dei dati</w:t>
              <w:tab/>
              <w:t>149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7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 Imballaggi alluminio da impianti di cernita meccanica rifiuti [RU]</w:t>
              <w:tab/>
              <w:t>149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7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 Modalità</w:t>
              <w:tab/>
              <w:t>150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7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2 Corrispettivi</w:t>
              <w:tab/>
              <w:t>150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7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3 Parametri qualitativi</w:t>
              <w:tab/>
              <w:t>150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7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 Imballaggi alluminio da residui di impianti di combustione [noduli]</w:t>
              <w:tab/>
              <w:t>151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8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1 Modalità</w:t>
              <w:tab/>
              <w:t>152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8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2 Corrispettivi</w:t>
              <w:tab/>
              <w:t>152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8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3 Parametri qualitativi</w:t>
              <w:tab/>
              <w:t>15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8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8. Resa del materiale</w:t>
              <w:tab/>
              <w:t>15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8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9. Audit</w:t>
              <w:tab/>
              <w:t>15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8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0. Fatturazione</w:t>
              <w:tab/>
              <w:t>15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8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1. Campagne di comunicazione</w:t>
              <w:tab/>
              <w:t>15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8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2. Promozione ed incentivi</w:t>
              <w:tab/>
              <w:t>15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8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3. Accordi volontari</w:t>
              <w:tab/>
              <w:t>154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489">
            <w:r>
              <w:rPr>
                <w:rStyle w:val="IndexLink"/>
                <w:b/>
                <w:i/>
                <w:sz w:val="20"/>
                <w:szCs w:val="20"/>
              </w:rPr>
              <w:t>5.4.4 Accordo ANCI-COMIECO: Allegato tecnico imballaggi in carta e cartone</w:t>
            </w:r>
            <w:r>
              <w:rPr>
                <w:rStyle w:val="IndexLink"/>
                <w:sz w:val="20"/>
                <w:szCs w:val="20"/>
              </w:rPr>
              <w:tab/>
              <w:t>15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9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. Oggetto dell’allegato tecnico carta</w:t>
              <w:tab/>
              <w:t>15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9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2. Convenzioni</w:t>
              <w:tab/>
              <w:t>15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9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3. Obblighi delle parti</w:t>
              <w:tab/>
              <w:t>158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9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3.1 Raccolta</w:t>
              <w:tab/>
              <w:t>158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9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3.1.1 Criteri di individuazione e di modifica delle piattaforme</w:t>
              <w:tab/>
              <w:t>159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9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3.1.2 Piattaforma di conferimento individuata e organizzata dal Convenzionato</w:t>
              <w:tab/>
              <w:t>159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9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3.1.3 Piattaforma di conferimento individuata da COMIECO</w:t>
              <w:tab/>
              <w:t>159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9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3.2 Dati e comunicazioni</w:t>
              <w:tab/>
              <w:t>160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9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3.2.1 Comunicazione dei quantitativi previsionali</w:t>
              <w:tab/>
              <w:t>160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49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 Modalità ed obiettivi di raccolta</w:t>
              <w:tab/>
              <w:t>16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0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 Corrispettivi</w:t>
              <w:tab/>
              <w:t>16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0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 Standard qualitativi e procedura di verifica</w:t>
              <w:tab/>
              <w:t>16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0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 Fatturazione</w:t>
              <w:tab/>
              <w:t>16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0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8. Campagne di comunicazione e accordi per la formazione</w:t>
              <w:tab/>
              <w:t>16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0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9. Monitoraggio</w:t>
              <w:tab/>
              <w:t>16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0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0. Richiami Legge 231/2001</w:t>
              <w:tab/>
              <w:t>164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506">
            <w:r>
              <w:rPr>
                <w:rStyle w:val="IndexLink"/>
                <w:b/>
                <w:i/>
                <w:sz w:val="20"/>
                <w:szCs w:val="20"/>
              </w:rPr>
              <w:t>5.4.5 Accordo ANCI-RILEGNO: Allegato tecnico imballaggi di legno</w:t>
            </w:r>
            <w:r>
              <w:rPr>
                <w:rStyle w:val="IndexLink"/>
                <w:sz w:val="20"/>
                <w:szCs w:val="20"/>
              </w:rPr>
              <w:tab/>
              <w:t>16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0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. Oggetto dell’allegato</w:t>
              <w:tab/>
              <w:t>16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0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2. Convenzioni</w:t>
              <w:tab/>
              <w:t>16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0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3. Definizione degli obblighi delle parti</w:t>
              <w:tab/>
              <w:t>16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1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 Modalità di raccolta</w:t>
              <w:tab/>
              <w:t>16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1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 Corrispettivo</w:t>
              <w:tab/>
              <w:t>166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1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 Promozione e servizi aggiuntivi</w:t>
              <w:tab/>
              <w:t>166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1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 Accertamento della qualità</w:t>
              <w:tab/>
              <w:t>16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1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8. Fatturazione</w:t>
              <w:tab/>
              <w:t>16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1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9. Campagne di informazione</w:t>
              <w:tab/>
              <w:t>16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1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0. Accordi territoriali</w:t>
              <w:tab/>
              <w:t>16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1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1. Progetto sughero</w:t>
              <w:tab/>
              <w:t>16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1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2. Obblighi di trasmissione informazioni alla banca dati Anci - Conai per i soggetti convenzionati</w:t>
              <w:tab/>
              <w:t>169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1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3. Obblighi di trasmissione informazioni alla banca dati Anci - Conai per RILEGNO</w:t>
              <w:tab/>
              <w:t>169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520">
            <w:r>
              <w:rPr>
                <w:rStyle w:val="IndexLink"/>
                <w:b/>
                <w:i/>
                <w:sz w:val="20"/>
                <w:szCs w:val="20"/>
              </w:rPr>
              <w:t>5.4.6 Accordo ANCI-COREPLA: Allegato tecnico imballaggi in plastica</w:t>
            </w:r>
            <w:r>
              <w:rPr>
                <w:rStyle w:val="IndexLink"/>
                <w:sz w:val="20"/>
                <w:szCs w:val="20"/>
              </w:rPr>
              <w:tab/>
              <w:t>17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2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. Oggetto dell’allegato</w:t>
              <w:tab/>
              <w:t>17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2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2. Convenzioni</w:t>
              <w:tab/>
              <w:t>17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2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3. Obblighi delle parti</w:t>
              <w:tab/>
              <w:t>17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2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4. Modalità di raccolta</w:t>
              <w:tab/>
              <w:t>17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2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 Piattaforme di conferimento e prestazioni aggiuntive</w:t>
              <w:tab/>
              <w:t>173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2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1 Conferimento monomateriale</w:t>
              <w:tab/>
              <w:t>17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2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2 Raccolta multimateriale</w:t>
              <w:tab/>
              <w:t>174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2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2.1 Raccolta multimateriale conferita a CSS</w:t>
              <w:tab/>
              <w:t>174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2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2.2 Raccolta multimateriale conferita a CC</w:t>
              <w:tab/>
              <w:t>17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3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 Corrispettivi</w:t>
              <w:tab/>
              <w:t>175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3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 Raccolta</w:t>
              <w:tab/>
              <w:t>175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3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.1 Corrispettivo netto di raccolta</w:t>
              <w:tab/>
              <w:t>176</w:t>
            </w:r>
          </w:hyperlink>
        </w:p>
        <w:p>
          <w:pPr>
            <w:pStyle w:val="Contents7"/>
            <w:tabs>
              <w:tab w:val="clear" w:pos="709"/>
              <w:tab w:val="left" w:pos="9356" w:leader="none"/>
            </w:tabs>
            <w:spacing w:lineRule="auto" w:line="240" w:before="0" w:after="0"/>
            <w:ind w:left="0" w:hanging="0"/>
            <w:rPr>
              <w:rFonts w:ascii="Garamond" w:hAnsi="Garamond" w:cs="Garamond"/>
              <w:sz w:val="20"/>
              <w:szCs w:val="20"/>
              <w:lang w:val="en-US" w:eastAsia="en-US"/>
            </w:rPr>
          </w:pPr>
          <w:hyperlink w:anchor="__RefHeading___Toc46472253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.1.1 Corrispettivo imballaggi in plastica</w:t>
              <w:tab/>
              <w:t>176</w:t>
            </w:r>
          </w:hyperlink>
        </w:p>
        <w:p>
          <w:pPr>
            <w:pStyle w:val="Contents7"/>
            <w:tabs>
              <w:tab w:val="clear" w:pos="709"/>
              <w:tab w:val="left" w:pos="9356" w:leader="none"/>
            </w:tabs>
            <w:spacing w:lineRule="auto" w:line="240" w:before="0" w:after="0"/>
            <w:ind w:left="0" w:hanging="0"/>
            <w:rPr>
              <w:rFonts w:ascii="Garamond" w:hAnsi="Garamond" w:cs="Garamond"/>
              <w:sz w:val="20"/>
              <w:szCs w:val="20"/>
              <w:lang w:val="en-US" w:eastAsia="en-US"/>
            </w:rPr>
          </w:pPr>
          <w:hyperlink w:anchor="__RefHeading___Toc46472253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.1.2 Definizione della frazione estranea</w:t>
              <w:tab/>
              <w:t>177</w:t>
            </w:r>
          </w:hyperlink>
        </w:p>
        <w:p>
          <w:pPr>
            <w:pStyle w:val="Contents7"/>
            <w:tabs>
              <w:tab w:val="clear" w:pos="709"/>
              <w:tab w:val="left" w:pos="9356" w:leader="none"/>
            </w:tabs>
            <w:spacing w:lineRule="auto" w:line="240" w:before="0" w:after="0"/>
            <w:ind w:left="0" w:hanging="0"/>
            <w:rPr>
              <w:rFonts w:ascii="Garamond" w:hAnsi="Garamond" w:cs="Garamond"/>
              <w:sz w:val="20"/>
              <w:szCs w:val="20"/>
              <w:lang w:val="en-US" w:eastAsia="en-US"/>
            </w:rPr>
          </w:pPr>
          <w:hyperlink w:anchor="__RefHeading___Toc46472253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.1.3 Costo complessivo della frazione estranea (Cfes + Cfer)</w:t>
              <w:tab/>
              <w:t>177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3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.2 Bilancio di massa e conguaglio trimestrale</w:t>
              <w:tab/>
              <w:t>178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3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.3 Limiti soglia di conformità del materiale conferito</w:t>
              <w:tab/>
              <w:t>178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3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.4 Corrispettivi oltre soglia</w:t>
              <w:tab/>
              <w:t>180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3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1.5 Analisi qualitative</w:t>
              <w:tab/>
              <w:t>180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4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2 Prestazioni aggiuntive</w:t>
              <w:tab/>
              <w:t>181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4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6.3 Adeguamento dei corrispettivi</w:t>
              <w:tab/>
              <w:t>18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4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7. Fatturazione</w:t>
              <w:tab/>
              <w:t>18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4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8. Campagne di comunicazione</w:t>
              <w:tab/>
              <w:t>18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4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9. Accordi volontari</w:t>
              <w:tab/>
              <w:t>18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4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0. Incentivazione utilizzo manufatti in plastica riciclata</w:t>
              <w:tab/>
              <w:t>18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4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1. Imballaggi in plastica non assoggettati a CAC</w:t>
              <w:tab/>
              <w:t>18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4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2. Obblighi di trasmissione informazioni alla banca dati ANCI – CONAI</w:t>
              <w:tab/>
              <w:t>18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4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3. Gestione transitoria convenzioni e deleghe</w:t>
              <w:tab/>
              <w:t>184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549">
            <w:r>
              <w:rPr>
                <w:rStyle w:val="IndexLink"/>
                <w:b/>
                <w:i/>
                <w:sz w:val="20"/>
                <w:szCs w:val="20"/>
              </w:rPr>
              <w:t>5.4.7 Accordo ANCI-COREVE: Allegato tecnico imballaggi in vetro</w:t>
            </w:r>
            <w:r>
              <w:rPr>
                <w:rStyle w:val="IndexLink"/>
                <w:sz w:val="20"/>
                <w:szCs w:val="20"/>
              </w:rPr>
              <w:tab/>
              <w:t>18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5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1. Parte I - Principi e regole generali</w:t>
              <w:tab/>
              <w:t>185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5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. Oggetto dell’Allegato</w:t>
              <w:tab/>
              <w:t>185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5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B. Attuazione dell’Accordo Quadro e dell’Allegato Tecnico</w:t>
              <w:tab/>
              <w:t>185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5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. Uscita/rientro dalle Convenzioni locali</w:t>
              <w:tab/>
              <w:t>186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5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D. Comunicazione</w:t>
              <w:tab/>
              <w:t>186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5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E. Commissione Tecnica e utilizzo dell’incentivo COREVE per il miglioramento qualitativo e quantitativo della raccolta</w:t>
              <w:tab/>
              <w:t>186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5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2. Parte II - Convenzioni locali</w:t>
              <w:tab/>
              <w:t>187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5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. Obblighi delle Parti, corrispettivi e modalità di fatturazione e pagamento</w:t>
              <w:tab/>
              <w:t>187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5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B. Avvio del rinnovo dell’accordo Quadro</w:t>
              <w:tab/>
              <w:t>188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5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B.1 Corrispettivo iniziale (dal 1.4.2014)</w:t>
              <w:tab/>
              <w:t>188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6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B.2 Corrispettivi garantiti nel periodo 1.4.2014 e 31.3.2015 (nel seguito 1˚ anno), al netto della rivalutazione definita dall’Accordo Quadro</w:t>
              <w:tab/>
              <w:t>188</w:t>
            </w:r>
          </w:hyperlink>
        </w:p>
        <w:p>
          <w:pPr>
            <w:pStyle w:val="Contents7"/>
            <w:tabs>
              <w:tab w:val="clear" w:pos="709"/>
              <w:tab w:val="left" w:pos="9356" w:leader="none"/>
            </w:tabs>
            <w:spacing w:lineRule="auto" w:line="240" w:before="0" w:after="0"/>
            <w:ind w:left="0" w:hanging="0"/>
            <w:rPr>
              <w:rFonts w:ascii="Garamond" w:hAnsi="Garamond" w:cs="Garamond"/>
              <w:sz w:val="20"/>
              <w:szCs w:val="20"/>
              <w:lang w:val="en-US" w:eastAsia="en-US"/>
            </w:rPr>
          </w:pPr>
          <w:hyperlink w:anchor="__RefHeading___Toc46472256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B.2.1 Eventuali Conguagli a favore dei Convenzionati, 1˚ anno</w:t>
              <w:tab/>
              <w:t>188</w:t>
            </w:r>
          </w:hyperlink>
        </w:p>
        <w:p>
          <w:pPr>
            <w:pStyle w:val="Contents7"/>
            <w:tabs>
              <w:tab w:val="clear" w:pos="709"/>
              <w:tab w:val="left" w:pos="9356" w:leader="none"/>
            </w:tabs>
            <w:spacing w:lineRule="auto" w:line="240" w:before="0" w:after="0"/>
            <w:ind w:left="0" w:hanging="0"/>
            <w:rPr>
              <w:rFonts w:ascii="Garamond" w:hAnsi="Garamond" w:cs="Garamond"/>
              <w:sz w:val="20"/>
              <w:szCs w:val="20"/>
              <w:lang w:val="en-US" w:eastAsia="en-US"/>
            </w:rPr>
          </w:pPr>
          <w:hyperlink w:anchor="__RefHeading___Toc46472256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B.2.2 Eventuali Conguagli a favore di COREVE, 1˚ anno</w:t>
              <w:tab/>
              <w:t>188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6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B.3 Corrispettivi garantiti nel periodo 1.4.2015 e 31.3.2016 (nel seguito 2˚ anno) e corrispettivi definitivi dal 1.4.2016 al 31.3.2019, al netto della rivalutazione definita dall’Accordo Quadro</w:t>
              <w:tab/>
              <w:t>189</w:t>
            </w:r>
          </w:hyperlink>
        </w:p>
        <w:p>
          <w:pPr>
            <w:pStyle w:val="Contents7"/>
            <w:tabs>
              <w:tab w:val="clear" w:pos="709"/>
              <w:tab w:val="left" w:pos="9356" w:leader="none"/>
            </w:tabs>
            <w:spacing w:lineRule="auto" w:line="240" w:before="0" w:after="0"/>
            <w:ind w:left="0" w:hanging="0"/>
            <w:rPr>
              <w:rFonts w:ascii="Garamond" w:hAnsi="Garamond" w:cs="Garamond"/>
              <w:sz w:val="20"/>
              <w:szCs w:val="20"/>
              <w:lang w:val="en-US" w:eastAsia="en-US"/>
            </w:rPr>
          </w:pPr>
          <w:hyperlink w:anchor="__RefHeading___Toc46472256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B.3.1 Eventuali Conguagli a favore dei Convenzionati, 2˚ anno</w:t>
              <w:tab/>
              <w:t>189</w:t>
            </w:r>
          </w:hyperlink>
        </w:p>
        <w:p>
          <w:pPr>
            <w:pStyle w:val="Contents7"/>
            <w:tabs>
              <w:tab w:val="clear" w:pos="709"/>
              <w:tab w:val="left" w:pos="9356" w:leader="none"/>
            </w:tabs>
            <w:spacing w:lineRule="auto" w:line="240" w:before="0" w:after="0"/>
            <w:ind w:left="0" w:hanging="0"/>
            <w:rPr>
              <w:rFonts w:ascii="Garamond" w:hAnsi="Garamond" w:cs="Garamond"/>
              <w:sz w:val="20"/>
              <w:szCs w:val="20"/>
              <w:lang w:val="en-US" w:eastAsia="en-US"/>
            </w:rPr>
          </w:pPr>
          <w:hyperlink w:anchor="__RefHeading___Toc46472256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B.3.2 Eventuali Conguagli a favore di COREVE, 2˚ anno</w:t>
              <w:tab/>
              <w:t>189</w:t>
            </w:r>
          </w:hyperlink>
        </w:p>
        <w:p>
          <w:pPr>
            <w:pStyle w:val="Contents7"/>
            <w:tabs>
              <w:tab w:val="clear" w:pos="709"/>
              <w:tab w:val="left" w:pos="9356" w:leader="none"/>
            </w:tabs>
            <w:spacing w:lineRule="auto" w:line="240" w:before="0" w:after="0"/>
            <w:ind w:left="0" w:hanging="0"/>
            <w:rPr>
              <w:rFonts w:ascii="Garamond" w:hAnsi="Garamond" w:cs="Garamond"/>
              <w:sz w:val="20"/>
              <w:szCs w:val="20"/>
              <w:lang w:val="en-US" w:eastAsia="en-US"/>
            </w:rPr>
          </w:pPr>
          <w:hyperlink w:anchor="__RefHeading___Toc46472256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B.3.3 Nuovi corrispettivi con decorrenza 1.4.2016</w:t>
              <w:tab/>
              <w:t>189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6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. Modalità di ritiro del materiale</w:t>
              <w:tab/>
              <w:t>189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6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.1 Trasporto dei rifiuti di imballaggio in vetro messi a disposizione dal Convenzionato eseguito dall’aggiudicatario dell’asta o dal titolare della convenzione assegnata, chiamati “mandatario COREVE”</w:t>
              <w:tab/>
              <w:t>189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6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C.2 Trasporto effettuato a cura del Comune o del suo Delegato</w:t>
              <w:tab/>
              <w:t>190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7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D. Determinazione della fascia qualitativa e del relativo corrispettivo; verifica periodica della fascia qualitativa di appartenenza</w:t>
              <w:tab/>
              <w:t>190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7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D.1 Nuove Convenzioni e attribuzione della fascia di appartenenza</w:t>
              <w:tab/>
              <w:t>191</w:t>
            </w:r>
          </w:hyperlink>
        </w:p>
        <w:p>
          <w:pPr>
            <w:pStyle w:val="Contents6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7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D.2 Convenzioni in essere, attribuzione e revisione del corrispettivo in base alla media mobile delle ultime analisi effettuate</w:t>
              <w:tab/>
              <w:t>191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7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E. Durata e rescissione della convenzione</w:t>
              <w:tab/>
              <w:t>192</w:t>
            </w:r>
          </w:hyperlink>
        </w:p>
        <w:p>
          <w:pPr>
            <w:pStyle w:val="Contents5"/>
            <w:tabs>
              <w:tab w:val="clear" w:pos="709"/>
              <w:tab w:val="left" w:pos="9356" w:leader="none"/>
            </w:tabs>
            <w:ind w:left="0" w:hanging="0"/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7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F. Controversie</w:t>
              <w:tab/>
              <w:t>19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7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llegato 1: Corrispettivi</w:t>
              <w:tab/>
              <w:t>19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7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llegato 2: Raccomandazioni:</w:t>
              <w:tab/>
              <w:t>19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7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llegato 3: Conguagli</w:t>
              <w:tab/>
              <w:t>19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7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llegato 4: Contributi al trasporto effettuato dal convenzionato o da terzi incaricati dallo stesso</w:t>
              <w:tab/>
              <w:t>19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7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llegato 5: Protocollo di analisi</w:t>
              <w:tab/>
              <w:t>19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8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llegato 6: Frequenza delle Analisi</w:t>
              <w:tab/>
              <w:t>199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8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llegato 7: Scelta delle società di controllo</w:t>
              <w:tab/>
              <w:t>199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8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llegato 8: Procedura per la determinazione dei valori definitivi in caso di richiesta di analisi integrativa</w:t>
              <w:tab/>
              <w:t>199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8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ddendum all’Allegato Tecnico Vetro</w:t>
              <w:tab/>
              <w:t>199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584">
            <w:r>
              <w:rPr>
                <w:rStyle w:val="IndexLink"/>
                <w:b/>
                <w:i/>
                <w:sz w:val="20"/>
                <w:szCs w:val="20"/>
              </w:rPr>
              <w:t>5.4.8 Accordo ANCI-CONAI: Convenzione Locale-Tipo</w:t>
            </w:r>
            <w:r>
              <w:rPr>
                <w:rStyle w:val="IndexLink"/>
                <w:sz w:val="20"/>
                <w:szCs w:val="20"/>
              </w:rPr>
              <w:tab/>
              <w:t>20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8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 – Premesse e allegati</w:t>
              <w:tab/>
              <w:t>20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8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2 – Oggetto</w:t>
              <w:tab/>
              <w:t>20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8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3 – Durata</w:t>
              <w:tab/>
              <w:t>20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8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4 – Obblighi di trasmissione dati</w:t>
              <w:tab/>
              <w:t>20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8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5 – Titolarità degli imballaggi</w:t>
              <w:tab/>
              <w:t>20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9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6 – Recesso</w:t>
              <w:tab/>
              <w:t>20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9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7 – Revoca della delega e/o della subdelega e risoluzione della Convenzione</w:t>
              <w:tab/>
              <w:t>20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9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. 8 – Adeguamento dei corrispettivi</w:t>
              <w:tab/>
              <w:t>20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9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. 9 – Facoltà di avvalersi di terzi</w:t>
              <w:tab/>
              <w:t>20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9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. 10 – Comunicazioni</w:t>
              <w:tab/>
              <w:t>20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9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. 11 – Controversie</w:t>
              <w:tab/>
              <w:t>20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9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. 12 – Tutela della privacy</w:t>
              <w:tab/>
              <w:t>20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9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3 – Definizioni</w:t>
              <w:tab/>
              <w:t>20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9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4 – Ulteriori obblighi delle PARTI</w:t>
              <w:tab/>
              <w:t>206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59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5 – Smaltimento delle FRAZIONI ESTRANEE da parte del Convenzionato</w:t>
              <w:tab/>
              <w:t>20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0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6 – Dati e condizioni per la fatturazione e la compilazione dei formulari</w:t>
              <w:tab/>
              <w:t>20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0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7 – Penali</w:t>
              <w:tab/>
              <w:t>20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0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8 – Cessione della Convenzione e/o dei diritti ed obblighi</w:t>
              <w:tab/>
              <w:t>20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0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9 – Rinvio</w:t>
              <w:tab/>
              <w:t>20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604">
            <w:r>
              <w:rPr>
                <w:rStyle w:val="IndexLink"/>
                <w:b/>
              </w:rPr>
              <w:t>5.5 Modello di delega 2014-2019 per la sottoscrizione delle convenzioni ANCI-CONAI</w:t>
            </w:r>
            <w:r>
              <w:rPr>
                <w:rStyle w:val="IndexLink"/>
              </w:rPr>
              <w:tab/>
              <w:t>2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605">
            <w:r>
              <w:rPr>
                <w:rStyle w:val="IndexLink"/>
                <w:b/>
              </w:rPr>
              <w:t>5.6 Lo schema di Accordo di Programma con le Organizzazioni Imprenditoriali per la definizione di “Circuiti Organizzati di Raccolta”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0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 Oggetto e finalità dell’accordo di programma</w:t>
              <w:tab/>
              <w:t>22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0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2 Soggetti interessati</w:t>
              <w:tab/>
              <w:t>221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0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3 Circuiti organizzati di raccolta dei rifiuti</w:t>
              <w:tab/>
              <w:t>22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0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4 Circuiti di raccolta dei rifiuti organizzato dai gestori del servizio pubblico</w:t>
              <w:tab/>
              <w:t>22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1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5 Circuito di raccolta dei rifiuti organizzato da altri soggetti</w:t>
              <w:tab/>
              <w:t>22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11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6 Modalità di conferimento</w:t>
              <w:tab/>
              <w:t>222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12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7 Adempimenti semplificati a carico delle imprese agricole</w:t>
              <w:tab/>
              <w:t>22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13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8 Adempimenti a carico del circuito organizzato di raccolta</w:t>
              <w:tab/>
              <w:t>22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1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9 Impegni delle OO.II. firmatarie</w:t>
              <w:tab/>
              <w:t>224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1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0 Estensione dell'accordo</w:t>
              <w:tab/>
              <w:t>22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1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1 Modifiche all’accordo</w:t>
              <w:tab/>
              <w:t>22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1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2 Verifiche</w:t>
              <w:tab/>
              <w:t>22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1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3 Durata</w:t>
              <w:tab/>
              <w:t>22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1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Articolo 14 Norme finali</w:t>
              <w:tab/>
              <w:t>22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620">
            <w:r>
              <w:rPr>
                <w:rStyle w:val="IndexLink"/>
                <w:b/>
              </w:rPr>
              <w:t>5.7 Lo sviluppo di una filiera delle Imprese del Riciclo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621">
            <w:r>
              <w:rPr>
                <w:rStyle w:val="IndexLink"/>
                <w:sz w:val="20"/>
                <w:szCs w:val="20"/>
              </w:rPr>
              <w:t>5.7.1 Azioni per il riciclo</w:t>
              <w:tab/>
              <w:t>231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622">
            <w:r>
              <w:rPr>
                <w:rStyle w:val="IndexLink"/>
                <w:sz w:val="20"/>
                <w:szCs w:val="20"/>
              </w:rPr>
              <w:t>5.7.2 Le nuove tecnologie di selezione</w:t>
              <w:tab/>
              <w:t>232</w:t>
            </w:r>
          </w:hyperlink>
        </w:p>
        <w:p>
          <w:pPr>
            <w:pStyle w:val="Contents3"/>
            <w:tabs>
              <w:tab w:val="clear" w:pos="6907"/>
              <w:tab w:val="left" w:pos="9356" w:leader="none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64722623">
            <w:r>
              <w:rPr>
                <w:rStyle w:val="IndexLink"/>
                <w:sz w:val="20"/>
                <w:szCs w:val="20"/>
              </w:rPr>
              <w:t>5.7.3 Lo sviluppo delle filiere del riciclo</w:t>
              <w:tab/>
              <w:t>23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24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7.3.1 I flussi di plastica recuperati e le filiere del riciclo delle plastiche eterogenee</w:t>
              <w:tab/>
              <w:t>233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25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7.3.2 La filiera della selezione dei Raee e del recupero delle terre rare</w:t>
              <w:tab/>
              <w:t>23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26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7.3.3 La filiera del recupero delle terre di spazzamento</w:t>
              <w:tab/>
              <w:t>23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27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7.3.4 La filiera del riutilizzo e del riciclo dei prodotti tessili</w:t>
              <w:tab/>
              <w:t>235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28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7.3.5 La filiera del riciclo dei materassi</w:t>
              <w:tab/>
              <w:t>237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29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7.3.6 La filiera del recupero dei prodotti sanitari assorbenti</w:t>
              <w:tab/>
              <w:t>238</w:t>
            </w:r>
          </w:hyperlink>
        </w:p>
        <w:p>
          <w:pPr>
            <w:pStyle w:val="Contents4"/>
            <w:tabs>
              <w:tab w:val="clear" w:pos="6907"/>
              <w:tab w:val="left" w:pos="9356" w:leader="none"/>
            </w:tabs>
            <w:rPr>
              <w:rFonts w:ascii="Garamond" w:hAnsi="Garamond" w:eastAsia="Times New Roman" w:cs="Garamond"/>
              <w:sz w:val="20"/>
              <w:szCs w:val="20"/>
              <w:lang w:val="en-US" w:eastAsia="en-US"/>
            </w:rPr>
          </w:pPr>
          <w:hyperlink w:anchor="__RefHeading___Toc464722630">
            <w:r>
              <w:rPr>
                <w:rStyle w:val="IndexLink"/>
                <w:rFonts w:cs="Garamond" w:ascii="Garamond" w:hAnsi="Garamond"/>
                <w:sz w:val="20"/>
                <w:szCs w:val="20"/>
                <w:lang w:val="en-US" w:eastAsia="en-US"/>
              </w:rPr>
              <w:t>5.7.3.7 Sviluppare e qualificare i trattamenti biologici</w:t>
              <w:tab/>
              <w:t>23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4722631">
            <w:r>
              <w:rPr>
                <w:rStyle w:val="IndexLink"/>
                <w:b/>
              </w:rPr>
              <w:t>5.8 La responsabilizzazione dei cittadini. La Tariffa Puntuale dei rifiuti: paghi per quello che produci</w:t>
            </w:r>
            <w:r>
              <w:rPr>
                <w:rStyle w:val="IndexLink"/>
              </w:rPr>
              <w:tab/>
              <w:t>241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pPr>
          <w:r>
            <w:rPr>
              <w:rFonts w:eastAsia="Times New Roman"/>
              <w:color w:val="000000"/>
              <w:sz w:val="10"/>
              <w:szCs w:val="10"/>
              <w:u w:val="none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4722632">
            <w:r>
              <w:rPr>
                <w:rStyle w:val="IndexLink"/>
                <w:b/>
              </w:rPr>
              <w:t>6. CONCLUSIONI</w:t>
            </w:r>
            <w:r>
              <w:rPr>
                <w:rStyle w:val="IndexLink"/>
              </w:rPr>
              <w:tab/>
              <w:t>2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356" w:leader="none"/>
        </w:tabs>
        <w:jc w:val="both"/>
        <w:rPr>
          <w:rFonts w:ascii="Garamond" w:hAnsi="Garamond" w:eastAsia="Times New Roman" w:cs="Garamond"/>
          <w:sz w:val="20"/>
          <w:szCs w:val="20"/>
          <w:lang w:val="en-US" w:eastAsia="en-US"/>
        </w:rPr>
      </w:pPr>
      <w:r>
        <w:rPr>
          <w:rFonts w:eastAsia="Times New Roman" w:cs="Garamond" w:ascii="Garamond" w:hAnsi="Garamond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Garamond" w:hAnsi="Garamond" w:eastAsia="Times New Roman" w:cs="Garamond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Garamond" w:hAnsi="Garamond" w:eastAsia="Times New Roman" w:cs="Garamond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Garamond" w:hAnsi="Garamond" w:eastAsia="Times New Roman" w:cs="Garamond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Garamond" w:hAnsi="Garamond" w:eastAsia="Times New Roman" w:cs="Garamond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Garamond" w:hAnsi="Garamond" w:eastAsia="Times New Roman" w:cs="Garamond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eastAsia="Times New Roman"/>
      <w:bCs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eastAsia="Times New Roman"/>
      <w:i/>
      <w:sz w:val="20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kern w:val="2"/>
      <w:sz w:val="24"/>
      <w:szCs w:val="32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bCs/>
      <w:iCs/>
      <w:sz w:val="24"/>
      <w:szCs w:val="28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szCs w:val="26"/>
    </w:rPr>
  </w:style>
  <w:style w:type="character" w:styleId="Titolo4Carattere">
    <w:name w:val="Titolo 4 Carattere"/>
    <w:qFormat/>
    <w:rPr>
      <w:rFonts w:ascii="Garamond" w:hAnsi="Garamond" w:eastAsia="Times New Roman" w:cs="Times New Roman"/>
      <w:b/>
      <w:bCs/>
      <w:sz w:val="20"/>
      <w:szCs w:val="28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bCs/>
      <w:i/>
      <w:iCs/>
      <w:sz w:val="20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Cs/>
      <w:i/>
      <w:sz w:val="20"/>
    </w:rPr>
  </w:style>
  <w:style w:type="character" w:styleId="Titolo7Carattere">
    <w:name w:val="Titolo 7 Carattere"/>
    <w:qFormat/>
    <w:rPr>
      <w:rFonts w:ascii="Calibri" w:hAnsi="Calibri" w:eastAsia="Times New Roman" w:cs="Times New Roman"/>
      <w:i/>
      <w:sz w:val="20"/>
      <w:szCs w:val="24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q">
    <w:name w:val="xq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77" w:hanging="0"/>
    </w:pPr>
    <w:rPr>
      <w:rFonts w:ascii="PMingLiU;Arial Unicode MS" w:hAnsi="PMingLiU;Arial Unicode MS" w:eastAsia="PMingLiU;Arial Unicode MS" w:cs="PMingLiU;Arial Unicode MS"/>
      <w:lang w:val="en-US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356" w:leader="none"/>
      </w:tabs>
      <w:jc w:val="both"/>
    </w:pPr>
    <w:rPr>
      <w:rFonts w:ascii="Garamond" w:hAnsi="Garamond" w:cs="Garamond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356" w:leader="none"/>
      </w:tabs>
      <w:jc w:val="both"/>
    </w:pPr>
    <w:rPr>
      <w:rFonts w:ascii="Garamond" w:hAnsi="Garamond" w:cs="Garamond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6907" w:leader="dot"/>
      </w:tabs>
      <w:jc w:val="both"/>
    </w:pPr>
    <w:rPr>
      <w:rFonts w:ascii="Garamond" w:hAnsi="Garamond" w:cs="Garamond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6907" w:leader="dot"/>
      </w:tabs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709" w:hanging="425"/>
      <w:jc w:val="both"/>
    </w:pPr>
    <w:rPr>
      <w:rFonts w:ascii="Arial" w:hAnsi="Arial" w:eastAsia="Times New Roman" w:cs="Arial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560" w:hanging="15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eastAsia="Times New Roman" w:cs="Arial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96" w:after="0"/>
      <w:ind w:left="1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e de La Fabbrica dei Materi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08:00Z</dcterms:created>
  <dc:creator>Utente</dc:creator>
  <dc:description/>
  <cp:keywords/>
  <dc:language>en-US</dc:language>
  <cp:lastModifiedBy>Utente</cp:lastModifiedBy>
  <dcterms:modified xsi:type="dcterms:W3CDTF">2016-11-17T17:08:00Z</dcterms:modified>
  <cp:revision>2</cp:revision>
  <dc:subject/>
  <dc:title/>
</cp:coreProperties>
</file>